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3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906" w:h="221" w:x="1066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81" w:h="691" w:x="609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81" w:h="691" w:x="609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86" w:x="1096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1</Words>
  <Characters>18268</Characters>
  <CharactersWithSpaces>155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8:00Z</dcterms:created>
  <dc:creator>Crystal Reports</dc:creator>
  <dc:description>Powered By Crystal</dc:description>
  <dc:language>en-US</dc:language>
  <cp:lastModifiedBy/>
  <dcterms:modified xsi:type="dcterms:W3CDTF">2022-11-23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8360A7041B35DC0E4F96F12A4407E9B71D874715F256C0291CBBB9E771731562A9137D971D2C78D81C3C5D4DC0EF9FC692E16F36C0C8EB23DB8B7B2BA98229019FBF5CAF9DC981D267E55B45325E</vt:lpwstr>
  </property>
  <property fmtid="{D5CDD505-2E9C-101B-9397-08002B2CF9AE}" pid="3" name="Business Objects Context Information1">
    <vt:lpwstr>50F600F2B6DAAC127B4EE781DEEE70D0D40AF901FC784B93DA4312AFF10AAE45652370DE28111A740B8B61B856CDCC429C66BBE9037683BEB0148F4C708D749FB692539D04BF081998E8EF809529611EED78E4A85E0782B417A0624F088960CFE4A28F277018E34E972C923D417FE8C7B82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9C400A36D29DF31CF67592D5BB8D30686E6F72243692DB51044C2A6D5FA4EB71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D8B1CA30BF898BEB22C624FDD24CDEC82F94F402BA97C9D79E4B58F19BB24B986F724C5CCB2C17BBD289D14851A833A7A8CDA35459B9ABA2B6E6FAB2AE3C82D3DB5F2029BEBF66F56965A253EB3BB25AF31AF57AC0AAF7A7D1851954DBF605FEA9632AE28AB77DBB6B81CE589</vt:lpwstr>
  </property>
  <property fmtid="{D5CDD505-2E9C-101B-9397-08002B2CF9AE}" pid="7" name="Business Objects Context Information5">
    <vt:lpwstr>9E4F40B31BA8CD32CC96C65A4A215554EAE0A2ACA5D13E30147CEFCEB957ADFAD8A264A244D12AFB941E550B12922B7A69A7815</vt:lpwstr>
  </property>
  <property fmtid="{D5CDD505-2E9C-101B-9397-08002B2CF9AE}" pid="8" name="Operator">
    <vt:lpwstr>utilizator buget1</vt:lpwstr>
  </property>
</Properties>
</file>